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Korczew, dnia  01 grudnia 2015r r.</w:t>
      </w:r>
    </w:p>
    <w:p>
      <w:pPr>
        <w:pStyle w:val="Normal"/>
        <w:rPr/>
      </w:pPr>
      <w:r>
        <w:rPr>
          <w:b/>
        </w:rPr>
        <w:t xml:space="preserve">RŚ.6220.2.201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 W I E S Z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u decyzji o środowiskowych uwarunkowani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Zgodnie z art. 85 ust. 3 ustawy z dnia 3 października 2008 r. ustawy o udostępnianiu informacji  o środowisku i jego ochronie, udziale społeczeństwa w ochronie środowiska oraz ocenach oddziaływania na środowisko ( Dz. U. z 2013 r., poz. 1235 ze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Wójt Gminy Korczew zawiadamia,</w:t>
      </w:r>
    </w:p>
    <w:p>
      <w:pPr>
        <w:pStyle w:val="Normal"/>
        <w:jc w:val="both"/>
        <w:rPr>
          <w:b/>
          <w:b/>
        </w:rPr>
      </w:pPr>
      <w:r>
        <w:rPr/>
        <w:t>że dnia 01 grudnia 2015 r. wydał Decyzję o środowiskowych uwarunkowaniach  RŚ.6220.2.2015 dla  przedsięwzięcia pod nazwą</w:t>
      </w:r>
      <w:r>
        <w:rPr>
          <w:b/>
        </w:rPr>
        <w:t>: Przebudowa drogi gminnej Nr 360207W Bartków Nowy – Czaple – Zaleś  - Mogielnica, na odcinku Czaple – Mogielnic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interesowane strony zgodnie z art. 85 ust. 3 ustawy o udostępnianiu informacji                        o środowisku i jego ochronie, udziale społeczeństwa w ochronie środowiska oraz o ocenach oddziaływania na środowisku mogą zapoznać się z treścią decyzji wraz z jej załącznikami               w tym z  opinią  wyrażoną przez Regionalnego Dyrektora Ochrony Środowiska w Warszawie  oraz całą pozostałą dokumentacją sprawy w siedzibie Urzędu Gminy Korczew ul. Ks.St. Brzóski  20a, 08-108 Korczew, pokój nr 6 w godzinach urzędowania od 7.30 do godz. 15.30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nformuję o uprawnieniach wszystkich stron tego postępowania wynikających z art. 10 ustawy z dnia  14 czerwca 1960 r. – Kodeks postępowania administracyjnego ( Dz. U. z 2013 r., poz. 267 ze zm.) do czynnego w nim udziału w każdym jego stadium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onieważ w powyższej sprawie liczba stron postępowania przekracza 20, zgodnie                         z art.74 ust.3 o udostępnianiu informacji środowisku i jego ochronie, udziale społeczeństwa w ochronie środowiska oraz ocenach oddziaływania na środowisko oraz art. 49 ustawy Kodeks postępowania administracyjnego powiadomienie stron o czynnościach postępowania następuje przez  </w:t>
      </w:r>
      <w:r>
        <w:rPr>
          <w:b/>
        </w:rPr>
        <w:t>obwieszczenie</w:t>
      </w:r>
      <w:r>
        <w:rPr/>
        <w:t xml:space="preserve"> lub w inny  zwyczajowo przyjęty w danej miejscowości sposób publicznego ogłoszenia, które podaje się do publicznej wiadomości na okres 14 dni przez umieszczenie na stronie internetowej Biuletynu Informacji Publicznej Urzędu Gminy Korczew: </w:t>
      </w:r>
      <w:hyperlink r:id="rId2">
        <w:r>
          <w:rPr>
            <w:rStyle w:val="InternetLink"/>
          </w:rPr>
          <w:t>www.bip.korczew.pl</w:t>
        </w:r>
      </w:hyperlink>
      <w:r>
        <w:rPr/>
        <w:t>, na tablicy ogłoszeń Urzędu Gminy Korczew, w sołectwie Czaple Górne i Zaleś, w sołectwie Mogiel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łtys  miejscowości Czaple Górne i Zaleś - celem ogłoszenia w zwyczajowo przyjęty w tej miejscowości  sposób publicznego ogłoszenia, </w:t>
      </w:r>
    </w:p>
    <w:p>
      <w:pPr>
        <w:pStyle w:val="Normal"/>
        <w:numPr>
          <w:ilvl w:val="0"/>
          <w:numId w:val="1"/>
        </w:numPr>
        <w:rPr/>
      </w:pPr>
      <w:r>
        <w:rPr/>
        <w:t>Sołtys miejscowości Mogielnica - celem ogłoszenia w zwyczajowo przyjęty w tej miejscowości  sposób publicznego ogłoszenia</w:t>
      </w:r>
    </w:p>
    <w:p>
      <w:pPr>
        <w:pStyle w:val="Normal"/>
        <w:numPr>
          <w:ilvl w:val="0"/>
          <w:numId w:val="1"/>
        </w:numPr>
        <w:rPr/>
      </w:pPr>
      <w:r>
        <w:rPr/>
        <w:t>Urząd Gminy  Korczew celem wywieszenia na tablicy ogłoszeń UG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/a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WÓJ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Sławomir Wasilczuk</w:t>
      </w:r>
    </w:p>
    <w:p>
      <w:pPr>
        <w:pStyle w:val="Normal"/>
        <w:ind w:left="720" w:hanging="0"/>
        <w:rPr/>
      </w:pPr>
      <w:r>
        <w:rPr/>
        <w:t xml:space="preserve">Wywieszono  dnia …………..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Zdjęto dnia ……………….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rcze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55:00Z</dcterms:created>
  <dc:creator>Admin</dc:creator>
  <dc:description/>
  <cp:keywords/>
  <dc:language>en-US</dc:language>
  <cp:lastModifiedBy>Admin</cp:lastModifiedBy>
  <cp:lastPrinted>2015-12-01T10:04:00Z</cp:lastPrinted>
  <dcterms:modified xsi:type="dcterms:W3CDTF">2015-12-01T09:55:00Z</dcterms:modified>
  <cp:revision>2</cp:revision>
  <dc:subject/>
  <dc:title>                                                                                               Korczew, dnia 25 września 2014 r</dc:title>
</cp:coreProperties>
</file>